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6901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>Astorga # 8 Casa Grande residencial sección II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218-23-60, Adriana_88@hotmail.com</w:t>
            </w:r>
          </w:p>
        </w:tc>
      </w:tr>
    </w:tbl>
    <w:p>
      <w:pPr>
        <w:pStyle w:val="Nombre"/>
        <w:ind w:right="-159" w:hanging="0"/>
        <w:rPr/>
      </w:pPr>
      <w:r>
        <w:rPr/>
        <w:t>Adriana Covarrubias Tiznado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Mi objetivo es poder llegar a ser un elemento importante de su empresa y ayudar al mejoramiento de est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8-2009</w:t>
              <w:tab/>
              <w:t>Café Combate</w:t>
              <w:tab/>
              <w:t>Hermosillo Sonora</w:t>
            </w:r>
          </w:p>
          <w:p>
            <w:pPr>
              <w:pStyle w:val="Cargo"/>
              <w:rPr/>
            </w:pPr>
            <w:r>
              <w:rPr/>
              <w:t>Secretari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Mejore la forma de usar las tecnologías en la empres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i cursos informativos a nuevos emplead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Propuse nuevas idea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7-2008</w:t>
              <w:tab/>
              <w:t>Boutique Xplora</w:t>
              <w:tab/>
              <w:t>Hermosillo</w:t>
            </w:r>
          </w:p>
          <w:p>
            <w:pPr>
              <w:pStyle w:val="Cargo"/>
              <w:rPr/>
            </w:pPr>
            <w:r>
              <w:rPr/>
              <w:t>Departamento de Contabilidad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Logre poner en orden toda la mercancía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ui responsable de 500 documentos importantes sobre importacione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Duplique las ventas a mayoreo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2007 - 2008</w:t>
              <w:tab/>
              <w:t xml:space="preserve">Universidad del Valle de México </w:t>
            </w:r>
            <w:r>
              <w:rPr>
                <w:lang w:val="es-MX"/>
              </w:rPr>
              <w:t>Hermosill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Licenciatura en Negocios Internacionales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4 – 2007                      Instituto Vanguardia De Hermosillo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lang w:val="en-US"/>
              </w:rPr>
              <w:t>Palm Beach Gardens High School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eparatoria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Gradué con Honores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Quiero hacer énfasis en el área de importaciones y exportacione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4:00Z</dcterms:created>
  <dc:creator/>
  <dc:description/>
  <cp:keywords/>
  <dc:language>en-US</dc:language>
  <cp:lastModifiedBy/>
  <cp:lastPrinted>2001-01-03T21:24:00Z</cp:lastPrinted>
  <dcterms:modified xsi:type="dcterms:W3CDTF">2008-06-11T15:32:00Z</dcterms:modified>
  <cp:revision>3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